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Цитология и гистология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енцов Ю.С. Введение в клеточную биологию. Учебник. М.,МГУ, 2004.49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енцов Ю.С. Общая цитология. Учебник. М.,МГУ, 1995. 38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енцов Ю.С. Общая цитология. Учебник. М.,МГУ, 1984. 344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варзин А.А., Харазова А.Д., Молитвин М.Н. Биология клетки. С-Петербург, ЛГУ, 1992. 31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варзин А.А. Основы сравнительной гистологии. Учебное пособие. Л., Изд-во ЛГУ,19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щая гистология  Учебное пособие  Алматы «Қазақ университеті».,  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щая гистология. Нуртазин С.Т. Эверо., Алматы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бникова Е.А. Функциональная морфология тканей: уч. Пос. М., Изд-во МГУ, 19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ем А., Кормак Д. Гистология (в 5 томах). М., «Мир», 19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роленко Т.А. Катоболизм белка в лизосомах. Новосибирск, Наука, 1990. 245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барский И.Б., Кузьмина С.Н. Скелетные структуры клеточного ядра. М., Наука, 1991. 23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П.Г. Клеточная сигнализация. М., Наука, 1992. 324с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лебов Е.Н., Крыжановский Г.Н. Функциональная морфология синапсов. М., Медицина, 19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лан А.И. Хрящ. Изд-во «В мире науки», 1984, №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пер Э. Сравнительная иммунология. М., Мир, 19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тров Р.В. Иммунология и иммуногенетика. М., Медицина, 19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стология. Учебник / Ю.И. Афанасьева, Н.А. Юрина, Е.Ф. Котовский и др.;- М.: Медицина,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тенцов Ю.С. Общая цитология. Учебник. М., МГУ, 1995. 38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ндуа А.К. Клеточная репродукция и процессы дифференцировки. Л., Наука, 1990. 21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лева Э.А. Хромосомная изменчивость и эволюция. М., Наука, 1990.18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роленко Т.А. Катоболизм белка в лизосомах. Новосибирск, Нацука, 1990. 24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П.г. Клеточная сигнализация. М., Наука, 1992. 32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лебов Е.Н., Крыжановский Г.Н. Функциональная морфология синапсов. М., Медицина, 19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варзин А.А. Избранные труды. М., 19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пер Э. Сравнительная иммунология. М., Мир, 19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тров Р.В. Иммунология и иммуногенетика. М., Медицина, 19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ов В.В., Шерхер А.Б. Соединительная ткань, функциональная морфология и общая патология. М., 19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риденштейн А.Я., Лурия Е.А. Клеточные основы кроветворного микроокружения. М., Медицина, 19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kk-KZ"/>
        </w:rPr>
        <w:t xml:space="preserve">Лектор                                           Шалахметова Т.М. Нуртазин С.Т.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51:00Z</dcterms:created>
  <dc:creator>anvari_s</dc:creator>
  <dc:description/>
  <cp:keywords/>
  <dc:language>en-US</dc:language>
  <cp:lastModifiedBy>zhan_zh</cp:lastModifiedBy>
  <dcterms:modified xsi:type="dcterms:W3CDTF">2013-10-09T03:44:00Z</dcterms:modified>
  <cp:revision>7</cp:revision>
  <dc:subject/>
  <dc:title/>
</cp:coreProperties>
</file>